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  </w:t>
        <w:br/>
        <w:t>НА ОКАЗАНИЕ УСЛУГ 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«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в лице ___________________________________________, действующего на основании Устава с одной стороны, Государственная служба по культуре и историческому наследию Приднестровской Молдавской Республики, в лице начальника Кырмыз М.А., действующего 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ановления Правительства Приднестровской Молдавской Республики от 26 августа 2024 года № 389 «Об утверждении Положения, структуры и предельной штатной численности Государственной службы по культуре и историческому наследию Приднестровской Молдавской Республики»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Государственный заказчик»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оказать услуг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услуг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азанных 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Услуг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;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Услуг определяются Спецификацией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_______________ на 202_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оказанных Исполнителем услуг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Исполнителем на основании Акта сдачи-приемки результата оказан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Услуг осуществляется за фактически оказанные Услуги, на основании выставленных Исполнителем счетов, по мере бюджетного финансирования, но не позднее 60 (шестидесяти) рабочих дней с момента подписания Сторонами Акта сдачи-приемки оказан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_________________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оказания услуг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оказания услуг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оказанных Исполнителем услуг оформляется Актом сдачи-приёмки результата выполненных оказанных услуг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Заказчику результат услуг, с приложением Акта сдачи-приёмки результата оказанных услуг. Датой завершения оказания услуг считается дата подписания Сторонами Акта сдачи-приемки результата оказан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Исполнителем Акта обязан принять результат выполненных оказанных услуг и направить Исполнителю подписанный Акт сдачи-приемки результата оказанных услуг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оказанных услуг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своими силами и за свой счет устранить выявленные недостатки оказанных услуг, возникшие по вине Исполнителя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оказанных услуг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оказанных услуг, последний обязан известить об этом  Исполнителя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Исполнителя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Исполнитель обязан возместить все,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и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 оказания услуг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оказанных услуг Заказчику по Акту сдачи-приемки  оказанных услуг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оказанных услуг и подписания Акта сдачи-приемки результата оказанных услуг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оказанных услуг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Исполнителю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Исполнителю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емки услуг, произведенные по настоящему контракту услуги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оказания услуг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услуг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Исполнитель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Исполнителем сроков оказания услуг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 xml:space="preserve">.В случае не предоставления Заказчику информации обо всех соискателях, заключивших с Исполнителем, Договор или Договоры, цена которого или общая цена которых составляет более 10 (десять) процентов цены Контракта в течение 10 дней с момента заключения Договора с соискателем (соисполнителем), Исполнитель  уплачивает пеню в размере не менее 0.05 % от цены Договора, заключенного с соисполнителем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ждый день просрочки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____» _______ 20__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оказанию услуг является дата подписания Заказчиком Акта сдачи-приемки результата оказанных услуг, который является подтверждением выполнения оказания услуг, предусмотренных настоящим контрактом, и основанием для окончательного расчета за выполнение оказание услуг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Государственный заказчи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служба по культуре и историческому наследию ПМ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Тирасполь, 25 Октября, д.9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/с 2182006445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Б г. Тираспо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Б 00 кор.счет 2029000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/к 020004589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 М.А. Кырмы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____»___________ 20____ года 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Заказчик»                                                                              </w:t>
            </w:r>
          </w:p>
          <w:p>
            <w:pPr>
              <w:pStyle w:val="31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8:00Z</dcterms:created>
  <dc:creator>Сергей Н. Камбур</dc:creator>
  <dc:description/>
  <cp:keywords/>
  <dc:language>en-US</dc:language>
  <cp:lastModifiedBy>User</cp:lastModifiedBy>
  <cp:lastPrinted>2019-08-23T15:51:00Z</cp:lastPrinted>
  <dcterms:modified xsi:type="dcterms:W3CDTF">2025-03-20T07:35:00Z</dcterms:modified>
  <cp:revision>4</cp:revision>
  <dc:subject/>
  <dc:title/>
</cp:coreProperties>
</file>